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 Side Strut Or R Side Hold, L Back Rock, Recover, Vine L 4 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 xml:space="preserve">RV stap op teen opzij, RV zet hak neer, </w:t>
      </w:r>
      <w:r>
        <w:rPr>
          <w:rFonts w:cs="Arial" w:ascii="Arial" w:hAnsi="Arial"/>
          <w:sz w:val="20"/>
          <w:szCs w:val="20"/>
        </w:rPr>
        <w:t>LV rock achter, RV gewicht teru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1-2: RV stap opzij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opzij, RV kruis acht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Side Strut Or L Side Hold, R Back Rock, Recover, Vine R With ¼ R &amp; L Scuff </w:t>
      </w:r>
      <w:r>
        <w:rPr>
          <w:rFonts w:cs="Arial" w:ascii="Arial" w:hAnsi="Arial"/>
          <w:sz w:val="20"/>
          <w:szCs w:val="20"/>
        </w:rPr>
        <w:br/>
        <w:t>1-4</w:t>
        <w:tab/>
        <w:t>LV stap op teen opzij, LV zet hak neer, RV rock achter, LV gewicht teru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1-2: LV stap opzij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zij, LV kruis achter, RV ¼ rechtsom stap voor, LV scuff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Fwd Lock Step, ¼ L &amp; R Hitch, Slow Cross Walk Fwd 2 </w:t>
      </w:r>
      <w:r>
        <w:rPr>
          <w:rFonts w:cs="Arial" w:ascii="Arial" w:hAnsi="Arial"/>
          <w:sz w:val="20"/>
          <w:szCs w:val="20"/>
        </w:rPr>
        <w:br/>
        <w:t>1-4</w:t>
        <w:tab/>
        <w:t>LV stap voor, RV lock achter, LV stap voor, RV ¼ linksom en hit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voor, rust, LV kruis voor, rust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 Fwd Rock, Recover, ½ R Turn, Hold, L Fwd, ¼ R Pivot Turn, L Cross Step, R Side 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RV rock voor, LV gewicht terug, RV ½ rechtsom stap voor, rust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voor, L+R ¼ draai rechtsom [9], LV kruis over, RV stap opzij (hak naar buite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ck Tock Or Twist Alternative Travelling Right, Travelling Left </w:t>
      </w:r>
      <w:r>
        <w:rPr>
          <w:rFonts w:cs="Arial" w:ascii="Arial" w:hAnsi="Arial"/>
          <w:sz w:val="20"/>
          <w:szCs w:val="20"/>
        </w:rPr>
        <w:br/>
        <w:t>1</w:t>
        <w:tab/>
        <w:t>R+L draai tenen naar buiten</w:t>
        <w:br/>
        <w:t>2</w:t>
        <w:tab/>
        <w:t>R+L draai op L hak tenen rechts en op R tenen hak rech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  <w:tab/>
        <w:t>R+L draai op L tenen hak rechts en op R hak tenen rech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-3: handpalmen naar buiten, binnen, bui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  <w:tab/>
        <w:t>R+L draai op L tenen hak links en op R hak tenen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  <w:tab/>
        <w:t>R+L draai op L hak tenen links en op R tenen hak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</w:t>
        <w:tab/>
        <w:t>R+L draai op L tenen hak links en op R hak tenen lin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-7: handpalmen naar binnen, buiten, bin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rust (gewicht LV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1-8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-4</w:t>
        <w:tab/>
        <w:t>R+L draai hakken rechts, draai tenen rechts, draai hakken rechts, rust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5-8</w:t>
        <w:tab/>
        <w:t>R+L draai hakken links, draai tenen links, draai hakken links, rust (gewicht L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 Diagonal Step-Kick-Back-Back, L Diagonal Step-Kick-Back-Back 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1/8 rechtsom stap voor, LV kick voor [10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achter, RV 1/8 linksom stap achte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1/8 linksom stap voor, RV kick voor [7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achter, LV 1/8 rechtsom stap achte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R Rock Back, Recover, R Side Toe-Heel Strut, L Side Toe-Heel Strut, Hips R &amp; L </w:t>
      </w:r>
      <w:r>
        <w:rPr>
          <w:rFonts w:cs="Arial" w:ascii="Arial" w:hAnsi="Arial"/>
          <w:sz w:val="20"/>
          <w:szCs w:val="20"/>
        </w:rPr>
        <w:br/>
        <w:t>1-2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6</w:t>
        <w:tab/>
        <w:t>RV stap op teen opzij, RV zet hak neer, LV stap op teen opzij, L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bump heupen rechts, bump heupen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R &amp; L Fwd Cross Points, R Cross Step, L Side Rock, Recover, L Cross Step </w:t>
      </w:r>
      <w:r>
        <w:rPr>
          <w:rFonts w:cs="Arial" w:ascii="Arial" w:hAnsi="Arial"/>
          <w:sz w:val="20"/>
          <w:szCs w:val="20"/>
        </w:rPr>
        <w:br/>
        <w:t>1-4</w:t>
        <w:tab/>
        <w:t>RV stap gekruist voor, LV tik opzij, LV stap gekruist voor, RV tik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gekruist voor, LV rock opzij, RV gewicht terug, LV stap gekruist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tart: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4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40 (tel 8 van het 5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 [12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Dance With Me Tonight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Peter Metelnick &amp; Alison Bigg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82 Bpm</w:t>
      <w:tab/>
      <w:t xml:space="preserve">  -  Start na 56 tellen op zang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Dance With Me Tonight" by Olly Murs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3:00Z</dcterms:created>
  <dc:creator>Branke</dc:creator>
  <dc:description/>
  <dc:language>en-US</dc:language>
  <cp:lastModifiedBy>branke</cp:lastModifiedBy>
  <cp:lastPrinted>2005-05-17T13:54:00Z</cp:lastPrinted>
  <dcterms:modified xsi:type="dcterms:W3CDTF">2012-04-20T15:53:00Z</dcterms:modified>
  <cp:revision>2</cp:revision>
  <dc:subject/>
  <dc:title/>
</cp:coreProperties>
</file>